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mbership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cademic Sen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vid Beaulieu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Dana Cohen 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Jeff Hernandez</w:t>
            </w:r>
          </w:p>
          <w:p>
            <w:pPr>
              <w:pStyle w:val="Normal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>Lauren McKenz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m Rosda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ael Cli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Faculty Gui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ul Doo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l Friedlander*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hn McDow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ida Ornel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lga Shewfel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anne Wadde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Unions/Assoc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ison Jones or Bobbi Kim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bov Kuzmi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la Menz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lma But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ichard Rosich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d Stri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College Presid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hleen Burke-Kelly  Sue Carl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and Chapdela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ck E. Daniels III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 Marie Joy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vin Martinez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amillah Mo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nest More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 Pere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/>
            </w:pPr>
            <w:r>
              <w:rPr/>
              <w:t>STUDENT TRUST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ber Barr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* Co-cha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* Inter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District Budget Committee</w:t>
            </w:r>
          </w:p>
          <w:p>
            <w:pPr>
              <w:pStyle w:val="Heading3"/>
              <w:jc w:val="left"/>
              <w:rPr/>
            </w:pPr>
            <w:r>
              <w:rPr/>
              <w:t xml:space="preserve">                                                         </w:t>
            </w:r>
            <w:r>
              <w:rPr/>
              <w:t>September 14, 201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</w:t>
            </w:r>
            <w:r>
              <w:rPr>
                <w:b/>
                <w:bCs/>
              </w:rPr>
              <w:t>1:30 – 3: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District Office, Board Room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1.  Call to Order </w:t>
            </w:r>
            <w:r>
              <w:rPr>
                <w:rStyle w:val="EmailStyle20"/>
                <w:rFonts w:cs="Times New Roman"/>
                <w:i/>
                <w:sz w:val="24"/>
                <w:szCs w:val="24"/>
              </w:rPr>
              <w:t>(Co-Chair Carl Friedlander)</w:t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ailStyle20"/>
                <w:rFonts w:cs="Times New Roman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cs="Times New Roman"/>
                <w:sz w:val="24"/>
                <w:szCs w:val="24"/>
              </w:rPr>
              <w:t xml:space="preserve">2.  Approval of Agenda </w:t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Style w:val="EmailStyle20"/>
                <w:rFonts w:eastAsia="Times New Roman" w:cs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Style w:val="EmailStyle20"/>
                <w:rFonts w:eastAsia="Arial Unicode MS" w:cs="Times New Roman"/>
                <w:color w:val="000000"/>
                <w:sz w:val="24"/>
                <w:szCs w:val="24"/>
              </w:rPr>
              <w:t>3.  Approval of Minutes for July 20, 2011</w:t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/>
              <w:t>4.   Budget Triggers &amp; Possible Mid-year Cuts</w:t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2011-12 College Enrollment Planning Update/Planning (Yasmin Delahoussaye &amp; Cathy Iyemura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 xml:space="preserve">2010-11 Open Orders and Balances (Final) 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Student Success  Initiative Update &amp; 2yr Funding  (Yasmin Delahoussaye)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2012-13 Proposed Budget Development Calendar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Executive Committee Report &amp; Recommendations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autoSpaceDE w:val="false"/>
              <w:ind w:left="480" w:hanging="0"/>
              <w:rPr/>
            </w:pPr>
            <w:r>
              <w:rPr>
                <w:rFonts w:cs="Arial"/>
                <w:szCs w:val="20"/>
              </w:rPr>
              <w:t>10.   DBC Recommendations to the Chancellor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Times New Roman"/>
                <w:szCs w:val="20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rFonts w:cs="Arial"/>
                <w:szCs w:val="20"/>
              </w:rPr>
            </w:pPr>
            <w:r>
              <w:rPr>
                <w:rFonts w:cs="Times New Roman"/>
                <w:szCs w:val="20"/>
              </w:rPr>
              <w:t xml:space="preserve">        </w:t>
            </w:r>
            <w:r>
              <w:rPr>
                <w:rFonts w:cs="Arial"/>
                <w:i/>
                <w:szCs w:val="20"/>
              </w:rPr>
              <w:t>Future Meetings: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 </w:t>
            </w:r>
            <w:r>
              <w:rPr>
                <w:rFonts w:cs="Arial"/>
                <w:i/>
                <w:szCs w:val="20"/>
              </w:rPr>
              <w:t xml:space="preserve">Oct 12, Nov 30, Dec 21, Jan 18, Feb 15,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  </w:t>
            </w:r>
            <w:r>
              <w:rPr>
                <w:rFonts w:cs="Arial"/>
                <w:i/>
                <w:szCs w:val="20"/>
              </w:rPr>
              <w:t xml:space="preserve">March 14, April 18,May 16, and June 13 </w:t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"/>
                <w:i/>
                <w:i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rPr>
                <w:rFonts w:cs="Courier New"/>
                <w:i/>
                <w:i/>
                <w:szCs w:val="20"/>
              </w:rPr>
            </w:pPr>
            <w:r>
              <w:rPr>
                <w:rFonts w:cs="Times New Roman"/>
                <w:szCs w:val="20"/>
              </w:rPr>
              <w:t xml:space="preserve">   </w:t>
            </w:r>
            <w:r>
              <w:rPr>
                <w:rFonts w:cs="Courier New"/>
                <w:i/>
                <w:szCs w:val="20"/>
              </w:rPr>
              <w:t>Please bring your own copy. No hard copy distribution of materials at 9/14/11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Times New Roman"/>
                <w:i/>
                <w:szCs w:val="20"/>
              </w:rPr>
              <w:t xml:space="preserve">   </w:t>
            </w:r>
            <w:r>
              <w:rPr>
                <w:rFonts w:cs="Courier New"/>
                <w:i/>
                <w:szCs w:val="20"/>
              </w:rPr>
              <w:t>meeting.</w:t>
            </w:r>
          </w:p>
          <w:p>
            <w:pPr>
              <w:pStyle w:val="Normal"/>
              <w:autoSpaceDE w:val="false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cs="Times New Roman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Courier New" w:hAnsi="Courier New" w:cs="Arial"/>
                <w:sz w:val="20"/>
                <w:szCs w:val="20"/>
              </w:rPr>
            </w:pPr>
            <w:r>
              <w:rPr>
                <w:rFonts w:cs="Arial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Style w:val="EmailStyle20"/>
                <w:rFonts w:ascii="Times New Roman" w:hAnsi="Times New Roman" w:eastAsia="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i/>
                <w:i/>
                <w:iCs/>
                <w:sz w:val="18"/>
              </w:rPr>
            </w:pPr>
            <w:r>
              <w:rPr>
                <w:rFonts w:eastAsia="Arial Unicode MS"/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8460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ascii="Wingdings" w:hAnsi="Wingdings" w:eastAsia="Times New Roman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EmailStyle20">
    <w:name w:val="EmailStyle2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Emailstyle15">
    <w:name w:val="emailstyle1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59:00Z</dcterms:created>
  <dc:creator>BeauliDE</dc:creator>
  <dc:description/>
  <cp:keywords/>
  <dc:language>en-US</dc:language>
  <cp:lastModifiedBy>Gutiera</cp:lastModifiedBy>
  <cp:lastPrinted>2011-07-13T18:12:00Z</cp:lastPrinted>
  <dcterms:modified xsi:type="dcterms:W3CDTF">2011-09-08T20:52:00Z</dcterms:modified>
  <cp:revision>3</cp:revision>
  <dc:subject/>
  <dc:title>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