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cademic Se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Beaulieu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ana Cohen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ff Hernand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uren McKen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Rosda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Cli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aculty Gu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Do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Friedlander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cD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da Orne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hewf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e Wad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nions/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son Jones or Bobbi Kim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ov Kuzm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la Menz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ma But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hard Ros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Stri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ollege Presi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Burke-Kelly  Sue Car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Chapdel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k E. Daniels II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l Abu-Ghazal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Martin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llah Mo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Pe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ee Wieder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UDENT TRUS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Batham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Co-ch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Inter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District Budget Committee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March 6, 20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1:30 – 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District Office, Board Roo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1.  Call to Order </w:t>
            </w:r>
            <w:r>
              <w:rPr>
                <w:rStyle w:val="EmailStyle20"/>
                <w:rFonts w:cs="Times New Roman"/>
                <w:i/>
                <w:sz w:val="24"/>
                <w:szCs w:val="24"/>
              </w:rPr>
              <w:t>(Co-Chair Friedlander)</w:t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2.  Approval of Agenda </w:t>
            </w:r>
          </w:p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Style w:val="EmailStyle20"/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eastAsia="Arial Unicode MS" w:cs="Times New Roman"/>
                <w:color w:val="000000"/>
                <w:sz w:val="24"/>
                <w:szCs w:val="24"/>
              </w:rPr>
              <w:t>3.  Approval of Minutes for February 15, 201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xecutive Committee Report &amp; Recommendations</w: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Approval of Budget Allocation Model Recommendations 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/>
                <w:szCs w:val="20"/>
              </w:rPr>
              <w:t>9.   DBC Recommendations to the Chancello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</w:t>
            </w:r>
            <w:r>
              <w:rPr>
                <w:rFonts w:cs="Arial"/>
                <w:i/>
                <w:szCs w:val="20"/>
              </w:rPr>
              <w:t>Future Meetings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  </w:t>
            </w:r>
            <w:r>
              <w:rPr>
                <w:rFonts w:cs="Arial"/>
                <w:i/>
                <w:szCs w:val="20"/>
              </w:rPr>
              <w:t>April 18,May 16, and June 13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Courier New"/>
                <w:i/>
                <w:szCs w:val="20"/>
              </w:rPr>
              <w:t xml:space="preserve">Please bring your own copy. 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rFonts w:eastAsia="Arial Unicode MS"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36:00Z</dcterms:created>
  <dc:creator>BeauliDE</dc:creator>
  <dc:description/>
  <cp:keywords/>
  <dc:language>en-US</dc:language>
  <cp:lastModifiedBy>fishertl</cp:lastModifiedBy>
  <cp:lastPrinted>2012-01-17T19:35:00Z</cp:lastPrinted>
  <dcterms:modified xsi:type="dcterms:W3CDTF">2012-06-19T00:36:00Z</dcterms:modified>
  <cp:revision>2</cp:revision>
  <dc:subject/>
  <dc:title>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