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838" w:right="34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o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ng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C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m</w:t>
      </w:r>
      <w:r>
        <w:rPr>
          <w:rFonts w:cs="Times New Roman" w:ascii="Times New Roman" w:hAnsi="Times New Roman"/>
          <w:i/>
          <w:iCs/>
          <w:sz w:val="23"/>
          <w:szCs w:val="23"/>
        </w:rPr>
        <w:t>u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ll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9144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45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.2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" cy="45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3061" w:right="2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t 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e 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26" w:before="0" w:after="0"/>
        <w:ind w:left="3466" w:right="25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NOTE: 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itted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40" w:right="640" w:gutter="0" w:header="0" w:top="300" w:footer="534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  <w:tab w:val="left" w:pos="6520" w:leader="none"/>
        </w:tabs>
        <w:autoSpaceDE w:val="false"/>
        <w:spacing w:lineRule="exact" w:line="226" w:before="33" w:after="0"/>
        <w:ind w:left="3249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26" w:before="3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6523" w:space="24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0" w:leader="none"/>
          <w:tab w:val="left" w:pos="7320" w:leader="none"/>
          <w:tab w:val="left" w:pos="7940" w:leader="none"/>
        </w:tabs>
        <w:autoSpaceDE w:val="false"/>
        <w:spacing w:lineRule="auto" w:line="240" w:before="32" w:after="0"/>
        <w:ind w:left="208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:</w:t>
        <w:tab/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700" w:leader="none"/>
        </w:tabs>
        <w:autoSpaceDE w:val="false"/>
        <w:spacing w:lineRule="exact" w:line="226" w:before="85" w:after="0"/>
        <w:ind w:left="92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-212090</wp:posOffset>
                </wp:positionV>
                <wp:extent cx="7099300" cy="269875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270000"/>
                          <a:chOff x="0" y="0"/>
                          <a:chExt cx="70992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16.7pt;width:559pt;height:21.25pt" coordorigin="529,-334" coordsize="11180,425">
                <v:shape id="shape_0" coordsize="11169,20" path="m0,0l11169,0e" stroked="t" o:allowincell="f" style="position:absolute;left:529;top:-334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533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5572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8631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11690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9,20" path="m0,0l11169,0e" stroked="t" o:allowincell="f" style="position:absolute;left:529;top:72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335915</wp:posOffset>
                </wp:positionH>
                <wp:positionV relativeFrom="paragraph">
                  <wp:posOffset>314960</wp:posOffset>
                </wp:positionV>
                <wp:extent cx="7099300" cy="270510"/>
                <wp:effectExtent l="444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270360"/>
                          <a:chOff x="0" y="0"/>
                          <a:chExt cx="7099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4.8pt;width:559pt;height:21.3pt" coordorigin="529,496" coordsize="11180,426">
                <v:shape id="shape_0" coordsize="11169,20" path="m0,0l11169,0e" stroked="t" o:allowincell="f" style="position:absolute;left:529;top:496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533;top:499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11690;top:499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9,20" path="m0,0l11169,0e" stroked="t" o:allowincell="f" style="position:absolute;left:529;top:903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  <w:tab/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  <w:tab/>
        <w:t>M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220" w:leader="none"/>
        </w:tabs>
        <w:autoSpaceDE w:val="false"/>
        <w:spacing w:lineRule="auto" w:line="240" w:before="3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:</w:t>
        <w:tab/>
        <w:t>/</w:t>
        <w:tab/>
        <w:t>/</w:t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7951" w:space="356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08" w:right="-73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s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8300" w:leader="none"/>
        </w:tabs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260985</wp:posOffset>
                </wp:positionV>
                <wp:extent cx="7099300" cy="270510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270360"/>
                          <a:chOff x="0" y="0"/>
                          <a:chExt cx="7099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0.55pt;width:559.05pt;height:21.3pt" coordorigin="529,411" coordsize="11181,426">
                <v:shape id="shape_0" coordsize="11169,20" path="m0,0l11169,0e" stroked="t" o:allowincell="f" style="position:absolute;left:529;top:411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533;top:414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9,20" path="m0,0l11169,0e" stroked="t" o:allowincell="f" style="position:absolute;left:529;top:818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7011;top:414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11690;top:414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et</w:t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y</w:t>
        <w:tab/>
        <w:t>Zi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de</w:t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1585" w:space="154"/>
            <w:col w:w="9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8960" w:leader="none"/>
        </w:tabs>
        <w:autoSpaceDE w:val="false"/>
        <w:spacing w:lineRule="exact" w:line="249" w:before="32" w:after="0"/>
        <w:ind w:left="2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:</w:t>
        <w:tab/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p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on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  <w:tab/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l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0" w:after="0"/>
        <w:ind w:left="36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[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Y</w:t>
      </w:r>
      <w:r>
        <w:rPr>
          <w:rFonts w:cs="Times New Roman" w:ascii="Times New Roman" w:hAnsi="Times New Roman"/>
        </w:rPr>
        <w:t>ES</w:t>
        <w:tab/>
        <w:t xml:space="preserve">[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N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0" w:leader="none"/>
          <w:tab w:val="left" w:pos="8560" w:leader="none"/>
          <w:tab w:val="left" w:pos="9520" w:leader="none"/>
          <w:tab w:val="left" w:pos="9820" w:leader="none"/>
        </w:tabs>
        <w:autoSpaceDE w:val="false"/>
        <w:spacing w:lineRule="auto" w:line="240" w:before="0" w:after="0"/>
        <w:ind w:left="36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“F”,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 xml:space="preserve">J”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“M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  <w:tab/>
        <w:t>[</w:t>
        <w:tab/>
        <w:t>]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S</w:t>
        <w:tab/>
        <w:t>[</w:t>
        <w:tab/>
        <w:t>]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N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>TOP</w:t>
      </w:r>
      <w:r>
        <w:rPr>
          <w:rFonts w:cs="Times New Roman" w:ascii="Times New Roman" w:hAnsi="Times New Roman"/>
          <w:b/>
          <w:bCs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u w:val="thick"/>
        </w:rPr>
        <w:t>ow</w:t>
      </w:r>
      <w:r>
        <w:rPr>
          <w:rFonts w:cs="Times New Roman" w:ascii="Times New Roman" w:hAnsi="Times New Roman"/>
          <w:b/>
          <w:bCs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you</w:t>
      </w:r>
      <w:r>
        <w:rPr>
          <w:rFonts w:cs="Times New Roman" w:ascii="Times New Roman" w:hAnsi="Times New Roman"/>
          <w:b/>
          <w:bCs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an</w:t>
      </w:r>
      <w:r>
        <w:rPr>
          <w:rFonts w:cs="Times New Roman" w:ascii="Times New Roman" w:hAnsi="Times New Roman"/>
          <w:b/>
          <w:bCs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u w:val="thick"/>
        </w:rPr>
        <w:t>w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ed “</w:t>
      </w:r>
      <w:r>
        <w:rPr>
          <w:rFonts w:cs="Times New Roman" w:ascii="Times New Roman" w:hAnsi="Times New Roman"/>
          <w:b/>
          <w:bCs/>
          <w:spacing w:val="-1"/>
          <w:u w:val="thick"/>
        </w:rPr>
        <w:t>Y</w:t>
      </w:r>
      <w:r>
        <w:rPr>
          <w:rFonts w:cs="Times New Roman" w:ascii="Times New Roman" w:hAnsi="Times New Roman"/>
          <w:b/>
          <w:bCs/>
          <w:u w:val="thick"/>
        </w:rPr>
        <w:t>es”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o # 2,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abov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7" w:right="1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s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ces</w:t>
      </w:r>
      <w:r>
        <w:rPr>
          <w:rFonts w:cs="Times New Roman" w:ascii="Times New Roman" w:hAnsi="Times New Roman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nted</w:t>
      </w: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v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931" w:right="27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nc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to 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w w:val="99"/>
          <w:sz w:val="20"/>
          <w:szCs w:val="20"/>
        </w:rPr>
        <w:t>hip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60" w:leader="none"/>
          <w:tab w:val="left" w:pos="8560" w:leader="none"/>
          <w:tab w:val="left" w:pos="9600" w:leader="none"/>
          <w:tab w:val="left" w:pos="9880" w:leader="none"/>
        </w:tabs>
        <w:autoSpaceDE w:val="false"/>
        <w:spacing w:lineRule="exact" w:line="249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3.  M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l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c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 xml:space="preserve">e*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ow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w</w:t>
      </w:r>
      <w:r>
        <w:rPr>
          <w:rFonts w:cs="Times New Roman" w:ascii="Times New Roman" w:hAnsi="Times New Roman"/>
          <w:color w:val="000000"/>
          <w:position w:val="-1"/>
        </w:rPr>
        <w:t>.</w:t>
        <w:tab/>
        <w:t>[</w:t>
        <w:tab/>
        <w:t>]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ES</w:t>
        <w:tab/>
        <w:t>[</w:t>
        <w:tab/>
        <w:t>]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NO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52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232"/>
      </w:tblGrid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70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74" w:right="6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I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19,140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25,86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32,58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39,300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46,02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52,740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59,46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66,18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  6,7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6" w:before="40" w:after="0"/>
        <w:ind w:left="460" w:right="78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e 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t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i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i/>
          <w:iCs/>
          <w:sz w:val="18"/>
          <w:szCs w:val="18"/>
        </w:rPr>
        <w:t>lt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.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tl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i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’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ily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 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e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ar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q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s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 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r</w:t>
      </w:r>
      <w:r>
        <w:rPr>
          <w:rFonts w:cs="Times New Roman" w:ascii="Times New Roman" w:hAnsi="Times New Roman"/>
          <w:i/>
          <w:iCs/>
          <w:sz w:val="18"/>
          <w:szCs w:val="18"/>
        </w:rPr>
        <w:t>ty 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ly s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4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highlight w:val="lightGray"/>
        </w:rPr>
        <w:t>A</w:t>
      </w:r>
      <w:r>
        <w:rPr>
          <w:rFonts w:cs="Times New Roman" w:ascii="Times New Roman" w:hAnsi="Times New Roman"/>
          <w:b/>
          <w:bCs/>
          <w:highlight w:val="lightGray"/>
        </w:rPr>
        <w:t>P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P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L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CANT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CERT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F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-3"/>
          <w:highlight w:val="lightGray"/>
        </w:rPr>
        <w:t>C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AT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N:</w:t>
      </w:r>
      <w:r>
        <w:rPr>
          <w:rFonts w:cs="Times New Roman" w:ascii="Times New Roman" w:hAnsi="Times New Roman"/>
          <w:b/>
          <w:bCs/>
          <w:highlight w:val="lightGray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P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LEA</w:t>
      </w:r>
      <w:r>
        <w:rPr>
          <w:rFonts w:cs="Times New Roman" w:ascii="Times New Roman" w:hAnsi="Times New Roman"/>
          <w:b/>
          <w:bCs/>
          <w:highlight w:val="lightGray"/>
        </w:rPr>
        <w:t>SE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 xml:space="preserve"> READ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AND</w:t>
      </w:r>
      <w:r>
        <w:rPr>
          <w:rFonts w:cs="Times New Roman" w:ascii="Times New Roman" w:hAnsi="Times New Roman"/>
          <w:b/>
          <w:bCs/>
          <w:highlight w:val="lightGray"/>
        </w:rPr>
        <w:t xml:space="preserve"> SI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G</w:t>
      </w:r>
      <w:r>
        <w:rPr>
          <w:rFonts w:cs="Times New Roman" w:ascii="Times New Roman" w:hAnsi="Times New Roman"/>
          <w:b/>
          <w:bCs/>
          <w:highlight w:val="lightGray"/>
        </w:rPr>
        <w:t>N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B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EL</w:t>
      </w:r>
      <w:r>
        <w:rPr>
          <w:rFonts w:cs="Times New Roman" w:ascii="Times New Roman" w:hAnsi="Times New Roman"/>
          <w:b/>
          <w:bCs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highlight w:val="lightGray"/>
        </w:rPr>
        <w:t>W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67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u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t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j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 t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e 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sz w:val="18"/>
          <w:szCs w:val="18"/>
        </w:rPr>
        <w:t>. I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p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sz w:val="18"/>
          <w:szCs w:val="18"/>
        </w:rPr>
        <w:t>rs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on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ill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s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s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Distr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380" w:leader="none"/>
          <w:tab w:val="left" w:pos="9900" w:leader="none"/>
        </w:tabs>
        <w:autoSpaceDE w:val="false"/>
        <w:spacing w:lineRule="auto" w:line="240" w:before="0" w:after="0"/>
        <w:ind w:left="46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285</wp:posOffset>
                </wp:positionH>
                <wp:positionV relativeFrom="paragraph">
                  <wp:posOffset>635</wp:posOffset>
                </wp:positionV>
                <wp:extent cx="2670175" cy="12700"/>
                <wp:effectExtent l="4445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5" h="20">
                              <a:moveTo>
                                <a:pt x="0" y="0"/>
                              </a:moveTo>
                              <a:lnTo>
                                <a:pt x="42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5,20" path="m0,0l4204,0e" stroked="t" o:allowincell="f" style="position:absolute;margin-left:39.55pt;margin-top:0pt;width:210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9660</wp:posOffset>
                </wp:positionH>
                <wp:positionV relativeFrom="paragraph">
                  <wp:posOffset>635</wp:posOffset>
                </wp:positionV>
                <wp:extent cx="3684905" cy="12700"/>
                <wp:effectExtent l="444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20">
                              <a:moveTo>
                                <a:pt x="0" y="0"/>
                              </a:moveTo>
                              <a:lnTo>
                                <a:pt x="58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3,20" path="m0,0l5803,0e" stroked="t" o:allowincell="f" style="position:absolute;margin-left:285.8pt;margin-top:0pt;width:290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564515</wp:posOffset>
                </wp:positionH>
                <wp:positionV relativeFrom="paragraph">
                  <wp:posOffset>224790</wp:posOffset>
                </wp:positionV>
                <wp:extent cx="6870700" cy="1137285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137240"/>
                          <a:chOff x="0" y="0"/>
                          <a:chExt cx="687060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2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686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2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800"/>
                            <a:ext cx="12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7.7pt;width:541pt;height:89.55pt" coordorigin="889,354" coordsize="10820,1791">
                <v:shape id="shape_0" coordsize="10809,20" path="m0,0l10809,0e" stroked="t" o:allowincell="f" style="position:absolute;left:889;top:354;width:10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72" path="m0,0l0,1771e" stroked="t" o:allowincell="f" style="position:absolute;left:893;top:357;width:18;height:17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09,20" path="m0,0l10809,0e" stroked="t" o:allowincell="f" style="position:absolute;left:889;top:2126;width:10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72" path="m0,0l0,1771e" stroked="t" o:allowincell="f" style="position:absolute;left:11690;top:357;width:18;height:17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’s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</w:t>
        <w:tab/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 (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q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f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ag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19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78" w:right="4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40" w:leader="none"/>
          <w:tab w:val="left" w:pos="7720" w:leader="none"/>
        </w:tabs>
        <w:autoSpaceDE w:val="false"/>
        <w:spacing w:lineRule="exact" w:line="249" w:before="32" w:after="0"/>
        <w:ind w:left="789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on:  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]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pp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 xml:space="preserve">ed  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S053 </w:t>
      </w:r>
      <w:r>
        <w:rPr>
          <w:rFonts w:cs="Times New Roman" w:ascii="Times New Roman" w:hAnsi="Times New Roman"/>
          <w:spacing w:val="-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C</w:t>
        <w:tab/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9" w:before="32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l</w:t>
      </w:r>
      <w:r>
        <w:rPr>
          <w:rFonts w:cs="Times New Roman" w:ascii="Times New Roman" w:hAnsi="Times New Roman"/>
          <w:position w:val="-1"/>
        </w:rPr>
        <w:t>ed</w:t>
        <w:tab/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7720" w:space="104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36" w:after="0"/>
        <w:ind w:left="674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36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5978" w:space="134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034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.15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wh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i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tion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no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s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nd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tions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wh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on th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n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ition 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Affi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tuit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w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ti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o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ll out 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ss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sectPr>
      <w:headerReference w:type="default" r:id="rId6"/>
      <w:footerReference w:type="default" r:id="rId7"/>
      <w:type w:val="nextPage"/>
      <w:pgSz w:w="12240" w:h="15840"/>
      <w:pgMar w:left="1320" w:right="1460" w:gutter="0" w:header="0" w:top="500" w:footer="5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08:00Z</dcterms:created>
  <dc:creator>asatryz</dc:creator>
  <dc:description/>
  <cp:keywords/>
  <dc:language>en-US</dc:language>
  <cp:lastModifiedBy>Mardiam, Meghmik (Meg)</cp:lastModifiedBy>
  <cp:lastPrinted>2022-02-16T14:08:00Z</cp:lastPrinted>
  <dcterms:modified xsi:type="dcterms:W3CDTF">2022-02-16T22:12:00Z</dcterms:modified>
  <cp:revision>3</cp:revision>
  <dc:subject/>
  <dc:title>Los Angeles Community Colleg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40C6C43B18D64C84D96BD48F32EA64</vt:lpwstr>
  </property>
  <property fmtid="{D5CDD505-2E9C-101B-9397-08002B2CF9AE}" pid="3" name="Order">
    <vt:lpwstr>4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